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800"/>
        <w:gridCol w:w="360"/>
        <w:gridCol w:w="1530"/>
        <w:gridCol w:w="1620"/>
        <w:gridCol w:w="1620"/>
      </w:tblGrid>
      <w:tr>
        <w:trPr>
          <w:trHeight w:val="5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b Title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</w:rPr>
              <w:t xml:space="preserve">Sales/Marketing </w:t>
            </w:r>
          </w:p>
        </w:tc>
      </w:tr>
      <w:tr>
        <w:trPr>
          <w:trHeight w:val="6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ales/Marketing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T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al Manager - Operations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erial/Code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/MKT/BM/0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/Branc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doret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Purpose of the Job - (Job Summary)</w:t>
            </w:r>
          </w:p>
        </w:tc>
      </w:tr>
      <w:tr>
        <w:trPr>
          <w:trHeight w:val="64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196" w:after="0"/>
              <w:ind w:left="162" w:hanging="0"/>
              <w:rPr>
                <w:color w:val="0000FF"/>
              </w:rPr>
            </w:pPr>
            <w:r>
              <w:rPr/>
              <w:t xml:space="preserve">Overseeing branch sales and administrative operations and to ensure completion of performance targets in respect to underwritten premium, client recruitment, quality service and expense control to achieve business objectives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n Responsibilities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moting  business growth and achievement of  set performance growth targets by  marketing Kenindia as a brand and selling its insurance products to new and existing  custom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onitoring market activities and identifying ways in which the company's services can be improved and rendered more competiti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Ensuring that branch operations run smoothly and profitably so that quality service is provided to customers at all tim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riving operational matters at branch level and ensuring compliance with set policies and procedur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raining and setting targets and monitor the performance of Age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isiting, developing and maintaining good rapport with customers and handling their queries, and reporting on any significant/persistent concerns to man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nalyzing and approving quotations including rating discounts as per set limit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commending risks for risk survey and appointing vehicle valuers in line with company guidelin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viewing and recommending revision of insurance policy terms and conditions as requir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erifying, approving and signing of underwriting documents i.e. policy documents, endorsements up to set limi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Preparing, monitoring and Analyzing branch underwriting reports and making recommendations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Identifying, implementing and benchmarking best practices  in man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Ensuring that all files within branch limit are reviewed at renewal and implementation of recommendation including recommendations from the underwriting hub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alent management including coaching, mentoring, developing, training and evaluating branch staff in the underwriting department to achieve highest level of perform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anaging and implementing change initiatives to achieve desired business plans and cul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ny other duties assigned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r  3 Key Deliverables (specific to this position)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Business Growth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Profitability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Increased market share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Satisfied customers </w:t>
            </w:r>
          </w:p>
        </w:tc>
      </w:tr>
      <w:tr>
        <w:trPr>
          <w:trHeight w:val="314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Indicators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Interfac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Resources Responsible f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irect Reports (</w:t>
            </w:r>
            <w:r>
              <w:rPr>
                <w:rFonts w:eastAsia="Arial Unicode MS"/>
                <w:b/>
              </w:rPr>
              <w:t>Jobs reporting to this position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e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xternal</w:t>
            </w:r>
          </w:p>
        </w:tc>
      </w:tr>
      <w:tr>
        <w:trPr>
          <w:trHeight w:val="14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&lt;Refer to Business Targets&gt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eputy Branch Manager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Underwriters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Accountant 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uman Resource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nanc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insura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dministr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ternal Audi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isk and Complianc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egal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aims Hu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derwriting Hu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erations/Marke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tion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gent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roker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rect client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ernal Audi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RITICAL SUCCESS FACTORS FOR THE JOB</w:t>
            </w:r>
          </w:p>
        </w:tc>
      </w:tr>
      <w:tr>
        <w:trPr>
          <w:trHeight w:val="449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800000"/>
              </w:rPr>
            </w:pPr>
            <w:r>
              <w:rPr>
                <w:rFonts w:eastAsia="Arial Unicode MS"/>
                <w:b/>
                <w:color w:val="8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Job Specifications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ey Driv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Relevant Experience</w:t>
            </w:r>
          </w:p>
        </w:tc>
      </w:tr>
      <w:tr>
        <w:trPr>
          <w:trHeight w:val="2339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Academic Qualification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before="0" w:after="280"/>
              <w:ind w:left="342" w:hanging="360"/>
              <w:rPr/>
            </w:pPr>
            <w:r>
              <w:rPr/>
              <w:t xml:space="preserve">Undergraduate Degree in any field 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2060"/>
                <w:u w:val="single"/>
                <w:lang w:val="en-GB"/>
              </w:rPr>
            </w:pPr>
            <w:r>
              <w:rPr>
                <w:b/>
                <w:iCs/>
                <w:color w:val="002060"/>
                <w:u w:val="single"/>
                <w:lang w:val="en-GB"/>
              </w:rPr>
              <w:t>Professional Qualifications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2060"/>
                <w:u w:val="single"/>
                <w:lang w:val="en-GB"/>
              </w:rPr>
            </w:pPr>
            <w:r>
              <w:rPr>
                <w:b/>
                <w:iCs/>
                <w:color w:val="002060"/>
                <w:u w:val="singl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342" w:hanging="360"/>
              <w:rPr/>
            </w:pPr>
            <w:r>
              <w:rPr/>
              <w:t>Professional Insurance Qualifications  ACII or AIIK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before="0" w:after="280"/>
              <w:ind w:left="342" w:hanging="360"/>
              <w:rPr/>
            </w:pPr>
            <w:r>
              <w:rPr/>
              <w:t xml:space="preserve">Diploma in Marketing an added advant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Key Job Skills (specific to the job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90"/>
              <w:rPr/>
            </w:pPr>
            <w:r>
              <w:rPr/>
              <w:t xml:space="preserve">  </w:t>
            </w:r>
            <w:r>
              <w:rPr/>
              <w:t>Sales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90"/>
              <w:rPr/>
            </w:pPr>
            <w:r>
              <w:rPr/>
              <w:t xml:space="preserve">  </w:t>
            </w:r>
            <w:r>
              <w:rPr/>
              <w:t>Underwriting skills must be able to give accurate quot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90"/>
              <w:rPr/>
            </w:pPr>
            <w:r>
              <w:rPr/>
              <w:t xml:space="preserve"> </w:t>
            </w:r>
            <w:r>
              <w:rPr/>
              <w:t>Problem solving and decision making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90"/>
              <w:rPr/>
            </w:pPr>
            <w:r>
              <w:rPr/>
              <w:t xml:space="preserve"> </w:t>
            </w:r>
            <w:r>
              <w:rPr/>
              <w:t>Relationship building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90"/>
              <w:rPr/>
            </w:pPr>
            <w:r>
              <w:rPr/>
              <w:t xml:space="preserve"> </w:t>
            </w:r>
            <w:r>
              <w:rPr/>
              <w:t>Networking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90"/>
              <w:rPr/>
            </w:pPr>
            <w:r>
              <w:rPr/>
              <w:t xml:space="preserve"> </w:t>
            </w:r>
            <w:r>
              <w:rPr/>
              <w:t>Staff supervision, training and performance management skill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Insurance Skills (special Category)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 xml:space="preserve">Management skills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Product knowledge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Insurance knowled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 xml:space="preserve">General Skil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stomer Ser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skills (fluen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ur Competencies/Behaviours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Integrity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eliability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ransparency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ofessionalism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eamwork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Qualit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t least 3 years of</w:t>
            </w:r>
            <w:r>
              <w:rPr/>
              <w:t xml:space="preserve"> relevant experience of successfully heading a branch of an insurance Compan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pervisor/Management: 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: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…………………………………………….  Date ……………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b Holder: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: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ignature:……………………………………………Date: …………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object w:dxaOrig="1226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51pt" filled="f" o:ole="">
          <v:imagedata r:id="rId2" o:title=""/>
        </v:shape>
        <o:OLEObject Type="Embed" ProgID="" ShapeID="ole_rId1" DrawAspect="Content" ObjectID="_1770371942" r:id="rId1"/>
      </w:objec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ENINDIA ASSURANCE COMPANY LIMITED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  <w:t xml:space="preserve">JOB DESCRIP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8:00Z</dcterms:created>
  <dc:creator>Angela Kamau</dc:creator>
  <dc:description/>
  <cp:keywords/>
  <dc:language>en-US</dc:language>
  <cp:lastModifiedBy>Stella Nyagol</cp:lastModifiedBy>
  <cp:lastPrinted>2019-03-27T10:50:00Z</cp:lastPrinted>
  <dcterms:modified xsi:type="dcterms:W3CDTF">2025-02-25T13:13:00Z</dcterms:modified>
  <cp:revision>4</cp:revision>
  <dc:subject/>
  <dc:title/>
</cp:coreProperties>
</file>