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890"/>
        <w:gridCol w:w="3240"/>
      </w:tblGrid>
      <w:tr>
        <w:trPr>
          <w:trHeight w:val="50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ob Titl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nistrative Office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Executive Wing</w:t>
            </w:r>
          </w:p>
        </w:tc>
      </w:tr>
      <w:tr>
        <w:trPr>
          <w:trHeight w:val="69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Executive W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ive/Personal Assistant to the Managing Dir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f Executive Officer/Managing Directo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Serial/Cod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D/LIFE/AO/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/Bran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office, Nairobi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Purpose of the Job - (Job Summary)</w:t>
            </w:r>
          </w:p>
        </w:tc>
      </w:tr>
      <w:tr>
        <w:trPr>
          <w:trHeight w:val="64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ovide administrative support, customer service and client retention to the Chief Executive Officer/Managing Director through conducting and organizing administrative duties and activities including receiving and handling of information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in Responsibilities </w:t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oviding comprehensive administrative support to the Chief Executive Officer/Managing Director as directed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cheduling and Calendar Management for appointments, meetings, and travel arrangements while prioritizing urgent matter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aking minutes and ensuring follow-up on action items for the meeting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Maintain confidentiality regarding sensitive information and communication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nsulting with internal and external stakeholders on behalf of the Chief Executive Officer/Managing Director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ordinating logistics for board meetings and other significant events, including agenda preparation and minute-taking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Developing and maintaining an effective office management system, including filing and record-keeping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Symbol"/>
              </w:rPr>
              <w:t>Providing support to the</w:t>
            </w:r>
            <w:r>
              <w:rPr/>
              <w:t xml:space="preserve"> Chief Executive Officer/Managing Director on all projects as directed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ordinating the kitchen staff and office drivers to ensure efficiency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Processing all required documents for expatriate officers when onboarding or ending their secondment with the company, that is work permits, visas, travel documents, regulatory requirements and all other relevant document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Compiling all the operation data as required by Chief Executive Officer/Managing Director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or  3 Key Deliverables (specific to this position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Confidentiality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Reliability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Customer Service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Efficiency service from the Managing Directors off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20"/>
        <w:gridCol w:w="900"/>
        <w:gridCol w:w="2160"/>
        <w:gridCol w:w="2250"/>
        <w:gridCol w:w="1620"/>
      </w:tblGrid>
      <w:tr>
        <w:trPr>
          <w:trHeight w:val="314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Indicators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Interfa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Resources Responsible fo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irect Reports (</w:t>
            </w:r>
            <w:r>
              <w:rPr>
                <w:rFonts w:eastAsia="Arial Unicode MS"/>
                <w:b/>
              </w:rPr>
              <w:t>Jobs reporting to this posi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ernal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External</w:t>
            </w:r>
          </w:p>
        </w:tc>
      </w:tr>
      <w:tr>
        <w:trPr>
          <w:trHeight w:val="145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&lt;Refer to Business Targets&gt;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Kitchen staff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Driver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Messenger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Expatriate Offic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ll Heads of Department and Branch Manage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ll departments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K.R.A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I.R.A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A.K.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Director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Staff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External client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Insurance firms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Banks Executives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Courier Services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RITICAL SUCCESS FACTORS FOR THE JOB</w:t>
            </w:r>
          </w:p>
        </w:tc>
      </w:tr>
      <w:tr>
        <w:trPr>
          <w:trHeight w:val="449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800000"/>
              </w:rPr>
            </w:pPr>
            <w:r>
              <w:rPr>
                <w:rFonts w:eastAsia="Arial Unicode MS"/>
                <w:b/>
                <w:color w:val="80000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Job Specifications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Academic Qualifications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achelor of Secretarial Studies/Business Management</w:t>
            </w:r>
          </w:p>
          <w:p>
            <w:pPr>
              <w:pStyle w:val="Normal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  <w:t>Professional Qualification</w:t>
            </w:r>
          </w:p>
          <w:p>
            <w:pPr>
              <w:pStyle w:val="Normal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iploma  in Secretarial Studie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ome legal knowledge would be an added advantag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ficient in Microsoft Office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Key Drivers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u w:val="single"/>
              </w:rPr>
              <w:t>Key Job Skills (specific to the job</w:t>
            </w:r>
            <w:r>
              <w:rPr>
                <w:rFonts w:eastAsia="Arial Unicode MS"/>
                <w:b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Hones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Integr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ustomer service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Confidential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Reliabil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Flexibili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Attention to details and accurac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Very good at verbal and written communication skil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Time managemen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Information gathering and monitoring skill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Initiativ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Stress toleranc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</w:rPr>
              <w:t>Problem analysis and problem solving ski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Relevant Experience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5 years of relevant experience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upervisor/Management: 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: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ignature…………………………………………….  Date 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ob Holder: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: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Signature:……………………………………………Date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8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object w:dxaOrig="1226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51pt" filled="f" o:ole="">
          <v:imagedata r:id="rId2" o:title=""/>
        </v:shape>
        <o:OLEObject Type="Embed" ProgID="" ShapeID="ole_rId1" DrawAspect="Content" ObjectID="_575230523" r:id="rId1"/>
      </w:object>
    </w:r>
  </w:p>
  <w:p>
    <w:pPr>
      <w:pStyle w:val="Normal"/>
      <w:jc w:val="center"/>
      <w:rPr>
        <w:b/>
        <w:b/>
      </w:rPr>
    </w:pPr>
    <w:r>
      <w:rPr>
        <w:b/>
      </w:rPr>
      <w:t>KENINDIA ASSURANCE COMPANY LIMITED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JOB DESCRIP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rebuchet MS" w:hAnsi="Trebuchet MS" w:cs="Trebuchet M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48:00Z</dcterms:created>
  <dc:creator>Unilever</dc:creator>
  <dc:description/>
  <cp:keywords/>
  <dc:language>en-US</dc:language>
  <cp:lastModifiedBy>Laura Onyango</cp:lastModifiedBy>
  <cp:lastPrinted>2025-02-20T09:12:00Z</cp:lastPrinted>
  <dcterms:modified xsi:type="dcterms:W3CDTF">2025-02-27T14:48:00Z</dcterms:modified>
  <cp:revision>2</cp:revision>
  <dc:subject/>
  <dc:title>JOB PROFILE – SAMEER AFRICA</dc:title>
</cp:coreProperties>
</file>